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VENTÁRIO E PARTILHA (APURAÇÃO DE HAVERES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... Vara de Órfãos e Sucessões 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(Nome), inventariante do espólio de ..., expõe e requer o seguinte:</w:t>
        <w:tab/>
        <w:br/>
        <w:br/>
        <w:t>1. O inventariante era sócio da firma ..., com sede à rua ..., registrado e arquivado o contrato social sob n° ..., no registro do Comércio.</w:t>
        <w:tab/>
        <w:br/>
        <w:br/>
        <w:t>2. O juiz determinará a apuração de haveres, se o autor da herança era sócio de sociedade que não anônima o artigo 993, parágrafo único, II, do Código de Processo Civil determina que :</w:t>
        <w:tab/>
        <w:br/>
        <w:br/>
        <w:t>"ART.993 Dentro de 20 (vinte) dias, contados da data em que prestou o compromisso, fará o inventariante as primeiras declarações, das quais se lavrará termo circunstanciado. No termo, assinado pelo juiz, escrivão e inventariante, serão exarados:</w:t>
        <w:tab/>
        <w:br/>
        <w:t>I - o nome, estado, idade e domicílio do autor da herança, dia e lugar em que faleceu e bem ainda se deixou testamento;</w:t>
        <w:tab/>
        <w:br/>
        <w:t>II - o nome, estado, idade e residência dos herdeiros e, havendo cônjuge supérstite, o regime de bens do casamento;</w:t>
        <w:tab/>
        <w:br/>
        <w:t>III - a qualidade dos herdeiros e o grau de seu parentesco com o inventariado;</w:t>
        <w:tab/>
        <w:br/>
        <w:t>IV - a relação completa e individuada de todos os bens do espólio e dos alheios que nele forem encontrados, descrevendo-se: os imóveis, com as suas especificações, nomeadamente local em que se encontram, extensão da área, limites, confrontações, benfeitorias, origem dos títulos, números das transcrições aquisitivas e ônus que os gravam; os móveis, com os sinais característicos;</w:t>
        <w:br/>
        <w:t>os semoventes, seu número, espécies, marcas e sinais distintivos;</w:t>
        <w:tab/>
        <w:br/>
        <w:t>o dinheiro, as jóias, os objetos de ouro e prata, e as pedras preciosas, declarando-se-lhes especificadamente a qualidade, o peso e a importância;</w:t>
        <w:tab/>
        <w:br/>
        <w:t>os títulos da dívida pública, bem como as ações, cotas e títulos de sociedade, mencionando-se-lhes o número, o valor e a data;</w:t>
        <w:tab/>
        <w:br/>
        <w:t>as dívidas ativas e passivas, indicando-se-lhes as datas, títulos, origem da obrigação, bem como os nomes dos credores e dos devedores;</w:t>
        <w:tab/>
        <w:br/>
        <w:t>direitos e ações; o valor corrente de cada um dos bens do espólio.</w:t>
        <w:tab/>
        <w:br/>
        <w:br/>
        <w:t>Parágrafo único. O juiz determinará que se proceda:</w:t>
        <w:tab/>
        <w:br/>
        <w:t>I - ao balanço do estabelecimento, se o autor da herança era comerciante em nome individual;</w:t>
        <w:br/>
        <w:t xml:space="preserve">II - a apuração de haveres, se o autor da herança era sócio de sociedade que não anônima </w:t>
        <w:br/>
        <w:br/>
        <w:t>3. Pelo exposto, requer se proceda à apuração dos haveres do sócio, por perito da escolha de V. Exª, a fim de ser trazido o resultado ao inventário e partilha.</w:t>
        <w:tab/>
        <w:br/>
        <w:t>Data e assinatura do advog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7:00Z</dcterms:created>
  <dc:creator>Arnaldo</dc:creator>
  <dc:description/>
  <dc:language>en-US</dc:language>
  <cp:lastModifiedBy>Arnaldo</cp:lastModifiedBy>
  <dcterms:modified xsi:type="dcterms:W3CDTF">2003-05-06T23:57:00Z</dcterms:modified>
  <cp:revision>1</cp:revision>
  <dc:subject/>
  <dc:title>INVENTÁRIO E PARTILHA (APURAÇÃO DE HAVERES)</dc:title>
</cp:coreProperties>
</file>